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oot of the Food Chain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umper didn’t understand what was happening, at first he thought maybe pollution had seeped into the ground or perhaps the summer dew was particularly weak this year. But the grass just didn’t taste the same as it used too. Here he was nibbling away at the green patches of plant bristling in the breeze, rolling it around in his mouth and pondering on how different things were these day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He’d grown a fair bit in the past year, his ears had grown longer and he now sported a fine fluffy chest, the gangly nature of his teenage form almost completely gone now although a certain mischievousness from that period still resided in him. Perhaps that was why the plants in his home filed now tasted somewhat dry and bitter, maybe he’d simply outgrown i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remembered the wise old owl talking about “Twitterpatting”, maybe this was what that was, a simple changing of the mind, body and senses. Nevertheless, there was some other odd feelings that he’d never heard anyone else talk about, ones he was afraid to even ask friend owl abou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It wasn’t just that the grass tasted less appetizing than before, but it also didn’t look or feel appetizing. As if the rabbit craved something more... substantial. Indeed, a deep feeling inside was dwelling inside of him, a desire to be filled up by something much heavier than gras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It was a strange emotion and Thumper decided that perhaps a friend could help him straighten things out, and so Thumper swallowed down the last of his grassy lunch, belched out a thick fibrous burp and went off to find his good friend Flower the skunk.</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R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e last year had treated Flower far less generously than his rabbit friend.  Rather than gain significant length, Flower only seemed to “increase”. Though is frame was heavier, the skunk still stepped delicately among the white flowers of the forest clearing, blending in nearly perfectly with his white stripe hiding him among the plants. The skunk stepped up to a flower, and after sniffing it, leaned forward and bit off the top par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ough grass served him perfectly well, Flower had a hard time resisting fruits and flora. The sweetness they carried was irresistible, and they were simple to chew with the small skunk’s smaller jaw. Flower ate another bunch of the forest flower before chewing the stems as well, making sure none of it went to wast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 moment later, however, the skunk stopped. He heard a light thumping approach, just from beyond the small clearing. Upon raising his head, Flower saw a handsome rabbit bouncing towards him, muscular legs easily carrying him above the flowers and towards the skunk. Flower recoiled initially, thinking the rabbit would bowl him over, and let out a heavy sigh when it stopped in front of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Thumper?” Flower stood up on his hind legs, but still did not match the rabbit in height. Rather, he was somewhat dwarfed by it. Flower still gained some size since he had seen his friend, but most of his weight went to his already generously padded haunches and stomach. Flower was not fat, but he was a sharp contrast from the handsome rabbit standing before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How are you Thumber?” Quietly asked the effeminate skunk. “I haven’t seen you or Bambi in a while…” Flower wondered if the deer would still remember him, or if Bambi had his antlers by now. At any rate, Flower was certainly the smallest of the group, and possibly the weakest as wel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is realization hadn’t been lost on Thumper, who always expected to arrive here and find that his friend was now occupying a fox’s belly or could only be communicated with through timed belches directed at a happy wolf. Still somehow Flower had survived despite his somewhat innocent nature and soft, non-threatening form, and continued to survive admiring and preying on the flowers here in this gigantic field. Flowers which Thumper would have loved to chew on where it any other day, still he absent-mindedly picked a bud off a similar flower that the skunk had been eating and chewed on it half heart-ably, through habit if nothing els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Hey Flo,” Thumper chided at his bashful friend, “Doing pretty good, don’t know where Bambi has gotten himself but...you know.” The rabbit talked fast as he always did, finding that the flower bud he was eating was sweet but not very satisfying. His Tummy gnawed at him for something much more substantial again, though he still didn’t know wha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He hasn’t really been the same since the accident by the lake, maybe we should go see him later. But first…” The rabbit put his hands out dramatically and thumped his foot a little, a reactive streak whenever he got nervous or excited, “I needed to ask you about something.”</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s he talked Thumper scanned over Flower to take notice of the changes in the Skunk. He was fatter than before, his sides rounded out in a curvy, thick haunch-ed manner, and his belly was fluffier than ever not unlike Thumper’s chest. His thick feet planted themselves somewhat firmly on the ground although they still skittish, like they wanted to run away from their owner at any moment. And like always Flower’s beautiful bushy tail had a mind of its own, brushing and swaying and curling around the soft creature when things go too much for his innocent mind to handle. He was...sort of attractive, Thumper had to admit himself with a bashful cough of his own, quite attractive indeed.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nd tasty looking....</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e voice in his head flickered on, and Thumper struggled to keep a straight face as he looked at his friend, pushing that weird and uncomfortable deep into the recess of his mind. And the rabbit’s mouth opened again but this time instead of asking about the flowers and Twitterpatting, another sentence entirely came ou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Do you wanna go to your den, so we can talk ther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lower blushed at the thought of having Thumper to himself again. It had been so long since the two rodents had seen each other, and even longer since they had spent any reasonable amount of time in each other’s presence. “Of course!” Replied the skunk, his face still pink. “It would be my pleasure to host you.” After falling back onto all fours, the skunk walked off, both his fluffy tail and soft rear bouncing with each step.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e small hole that Flower called home was only a few footsteps away from the flower field. Ever since he’d heard the terrifying crack that killed Bambi’s mother, Flower was afraid of going long distance for much of anything. But, when he lived next to his source of food and in proximity of others, he did not have to.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lower laid down on a soft patch of moss and invited Thumper to do the same next to him, though the skunk’s somewhat thick body did overtake much of the natural bed. “You really have gotten bigger and stronger,” Nearly whispered the skunk, “I could hardly tell you were the same rabbit, if you weren’t so fluffy~” The skunk shamelessly rubbed his own fluffy head into Thumper’s soft chest, but stopped when he felt the rabbit’s body trembl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ough the rabbit clearly was not hurt, some strange sensation vibrated from his body strong enough to alert Flower, but it was a sensation the skunk had not known for some time, as he never went hungry. “Thumper… are you alright?” His eyes, blue as a clear pond, shined over as he looked into Thumper’s. “If there is anything I can do… you know you can ask m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A</w:t>
      </w:r>
      <w:r>
        <w:rPr>
          <w:sz w:val="28"/>
          <w:szCs w:val="28"/>
        </w:rPr>
        <w: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e minute Flower’s head brushed against the soft fur on his formidable chest Thumper stopped and gasped, frozen in place with a multitude of strange feelings. Before that he had silently followed the skunk, watching fluffy, curvy and very plump-ly formed rear bouncing in front of him, usually hidden behind a thick and somewhat musky tail. Flower’s strong scent was something that had taken some getting used to, but he found it quite pleasant now, taking in some deep sniffs of the intoxicating aroma as they trotted. Then Thumper had lain beside his friend not unlike the way in which one would lay beside a soft female, at least as far as the rabbit had heard, and then this had happened.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Yeah, I’m alright,” came the breathy response as Thumper regained his composure, something in his herbivorous mind clicking into place as soon as Flower had made his move. The rabbit didn’t want him outside that chest, rubbing into him, no he wanted him inside. Squirming and kicking, filling up his bunny friend as best he could for as long as he could.</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He took another look at Flower, taking in the soft plumpness and the dim innocent smile on his face and, at that moment, Thumper could have leapt upon him and swallowed him whole. Weeks’ worth of strange feelings and tasteless, empty meals finally made sens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But you’re a herbivore…” Thumper quietly reminded himself, “You can’t eat meat... or is just that none of your kind wants too? Certainly the ones that do don’t eat skunk very often, not many creatures do. But how bad can it really be, looking as good as this cute little guy doe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nd Flower did look good, something was becoming more and more apparent to Thumper as he looked at his friend with a whole new set of eyes. The white stripe running down his firm spine, the plumpness on his black furred cheeks, the dim black circle of a nose that  always seemed to be twitching somewhat nervously for predators, now unaware there was one right in front of it. And it desired its master.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I was w-wondering if you wanted t-to…” Thumper searched for the words, he couldn’t very well ask the skunk to climb into his maws but perhaps there was another way, “Touch lips? I mean I know i-it’s weird but I really wanna put my mouth on you...”</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e skunks eyes glistened as he climbed on Thumper’s soft chest. That was the invitation he had been hungering for… the simple statement of touching lips. Ages ago, Flower’s mom taught him that some animals showed signs of love by rubbing each other. She rubbed his nose with hers to show she cared for him, and he rubbed back. Touching lips, however, was for more than care and affection… it was for love. “I would love to…” Flower leaned in, angling his small, pointed nose away from the rabbits, and leaned in for a brief kis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Never before had Flower been warmer, and he spent he majority of his days foraging under a hot sun. This warmth, however, did not come from above the skunk, it came from inside him. The warmth told him this feeling was right and he leaned in further, passionately kissing the rabbit. Then his lips felt something else, and Thumper’s stretched around hi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Happy to return the gesture Thumper leaned in and met the soft, supple lips of the skunk boy where he stood. As their pink pillows touched Thumper felt a spark, first of genuine affection then of hunger... the skunk tasted good, very good. Even from just the short brush of his lips Thumper was getting a deliciously thick flavor entering into him, and he wanted mor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Still he did take a moment, before moving forward with his plan, to give Flower a moment of joy. They were friends after all. His tongue running across the chin of the creature, vibrating chest humming with joy at the thought both of eating his friend and of kissing him, two of the best pleasures Thumper could imagine. “Mmmmmph, gonna be good…” He mumbled, one paw lightly patting the plump belly of his friend and another reaching behind to massage the back of his neck and direct it forward when the time cam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Finally after a whole minute of kissing and licking and tasting, the time did come. Thumper opened his eyes, took one last at his friend so happy, and began to feed.</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efore Flower could even begin to realize what his friend, his best friend, had planned for him, Thumper’s lips began to slide forward. Lifting his jaws to slide the little black nose in and then the short muzzle, maw locking on his prey to hold it in place. Able now to taste the full extent of Flower’s deliciousness, thick and pure and meaty... so this was what meat tasted like, full and wriggling and juicy. Thumper couldn’t get enough of it, couldn’t wait to be filled up with this tasty snack of a skunk.</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t first Flower thought it was a mistake when he slid forward in the mouth, drool spreading across his face. “Thumper, this is gross, I think you’re kissing me too hard…” He had no response aside from his words echoing back towards him. Then, a second sensation came, one aside from the warm wetness surrounding him: he was being pushed. The paw on his tummy and the paw on his head were pushing him forward.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irst the skunk’s head disappeared, then his neck, then his shoulders. “Thumper, I don’t think this is how touching lips works!” His quiet plea did not stop his friend. Flower was surrounded by a tight embrace as he was pulled past the rabbit’s teeth and towards a tight, muscular tube. At first the tried to struggle as the rabbit’s throat forced him into place, but then he stopped, as the warmth spread around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Actually…” Moaned the skunk, “I think I was doing it wrong…” Maybe this was Thumper’s sign of affection. Rather than kissing Flower, he was hugging the skunk with his mouth, and Flower would be lying to himself if he said it felt anything but heavenly. Flower was surrounded by his best friend and being pulled further inside him. Not even the slime sticking to his fur or the burning stench coming up from the tube could sour this experience. “Kiss me harder Thumper…”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His friend was more than happy to comply, grasping the furry sides of the tasty skunk to pull him up and in, sliding further into the tight rabbit maw. Thumper was far from the first rabbit to try meat, but mostly that had been confined to curious or starved nibbles, rarely was it done out of a pure desire to dominate and digest another living being. And he absolutely wanted to melt this delectable creature down into nothing but fat and waste, his history with a friend washed away amidst the sucking and tasting and swallowing going on around inside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Poor innocent little thing,” The rabbit had to chuckle even as Flower squirmed and puffed his cheeks out, “Doesn’t even realize yet what I’m doing, and what I’m going to do.” Still that was all well and good, it made it easier for him to feed after all. And so he lifted the skunk clear off the ground, feet lazily swaying in confused pleasure, and began to feed the fatter parts of him into the warm, wet depth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lower was just as delicious as he’d hoped, the baby fat around his limbs tasted so sweet, and all that young fur was like a plush cover surrounding his inner maw. The wriggles and squirms from inside made Thumper feel big and powerful, so much more than the meek little bunny he was before, now he was a bona fide predator and this skunk was his dinner.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admired the swaying of Flower’s fluffy rear, and the eager swishing of the striped tail, paws sliding under the skunk to heft up his belly, squeezing it a little to feel the plumpness there. “Delicious…” he mumbled, eyes half lidded in the midst of predatory blis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R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lower chuckled as the rabbit tasted and toyed with him. “I hope all rabbits show affection like this…” Mumbled the enamored skunk as he continued to slide down his predator’s throat. “It’s so special… and so warm…” He winced slightly, feeling his feet scrape Thumper’s teeth before they too were pulled in by the rabbit’s moist, muscular tongu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With a resounding gulp, Flower was pulled down the rabbit’s throat and deposited into his belly. At this point Flower could hardly see his own paws or even his tail and was forced to curl up in the wet, slimy chamber. The rabbit’s stomach hugged him even tighter than his throat, and the organ seemed to move around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That was amazing!” Cooed Flower, raising his voice to be heard by his predator. “It was so warm… and so nice… thank you so much.” At first the skunk had no response, then the stomach lurched upward and squeezed him tight. Air rushed past him and the skunk was a first-hand witness to a powerful, rippling burp.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lower curled up tighter, trying to avoid the acrid scent raised by his friend’s gaseous expulsion. “That was kinda gross… but kinda cute too. Does that mean your belly likes m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umper's belly began to puff out and bulge, engorged with skunk meat and already bubbling happily in anticipation of its soon to be meal. A soft rabbit tongue flicked out again to lap across the soft furred dome of skunk belly, tasting all the lovely flavors there, pushing in to feel the soft richness of Flower. He was such a good, wriggly, delicious meal. He felt a small pocket of gas form up inside him and leak out the sides of his mouth no doubt giving the creature inside of him a snout-full of acidic, corrupted grass smell. Soon he would be belching out the last skunk scented air of his best friend in lif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fter he was done licking at the belly in went Flower's fat rump and swaying legs, Thumper struggling to get his jaws around the widest part of the other animal. "Fat ass" he mumbled with a grin, neck bulging with the shape of the fat ass in question. By now Thumper was very fat indeed, just a fluffy head and four outward limbs sprouting from a skunk sized belly bulging out wide and fat, gurgling now as it began to digest the creature insid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umper made sure to lick at those soft padded feet, tasting salty and grassy, but this grass taste was mixed in with the wonderful flavor of meat. And with another soft gluck the feet too joined their master in the now churning, rolling gut of the carnivorous rabbit. "Ahhh, sorry about that , my snack... the belly likes you very much.”</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That’s… good to know…” Flower’s euphoria was broken by the gurgling stomach and churning gasses. The whole organ was working around him, starting to process him. “It’s a bit smelly in here… is your belly supposed to be like this?” Another bothering thing for the skunk was the stomach fluids, slowly seeping in around him. Flower tried adjusting himself but only spread the sticky fluids across his body. He did not mind dirtying his fur, that happened to anyone who lived in the woods, but the tingling sensation bothered him.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It’s starting to tickle in here,” Nervously cried the skunk, “Thumper, is this supposed to happen?” Flower winced when the fluid burned, the sensation practically biting his skin. “Thumber, help me!” Shifting turned into struggling as Flower did his best to wriggle around in the tight chamber. However, neither his limbs or tail had enough room to create anything meaningful aside from a gurgle or bulge… or a bubble that lead to a belch, slowly decreasing his air supply.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You're being digested." Thumper replied matter of fact, tongue lolling as the gorged organ spilled out in front of him with the furry mosaic of Flower, bumps and ridges forming on the surface as the skunk realized what was going on: that he was trapped and in some amount of danger, although even he wouldn't have guessed that his herbivorous friend had swallowed him, alive and whole. "I ate you,” Thumper yelped, "like a little piece of grass, I’ve wanted to try meat for so long and you were just so tasty. I couldn't resis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Small bunny hands rubbed against the gray furred skin separating the two of them., with Flower inside being churned and tossed about in a rippling, rolling sac of melting digestive juices, and Thumper outside, rubbing and squeezing at his full belly, enjoying the wonderful feeling of being a happy, successful predator.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Smells bad? Well that's ironic!" He grinned, teasing the belly fodder, loving every moment of his domination and digestion.</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But… I’ve never sprayed you… and I smell like flowers…” Both is mind and his body were being torn away at by the rabbit, with Flower’s fur being stripped away but the gastric juices while his self-image was slowly shriveled up by his captor’s words. “I don’t want to be digested, Thumper… this hurts…” Flower felt himself getting </w:t>
      </w:r>
      <w:r>
        <w:rPr>
          <w:rFonts w:cs="Times New Roman" w:ascii="Times New Roman" w:hAnsi="Times New Roman"/>
          <w:i/>
          <w:sz w:val="28"/>
          <w:szCs w:val="28"/>
        </w:rPr>
        <w:t>smaller</w:t>
      </w:r>
      <w:r>
        <w:rPr>
          <w:rFonts w:cs="Times New Roman" w:ascii="Times New Roman" w:hAnsi="Times New Roman"/>
          <w:sz w:val="28"/>
          <w:szCs w:val="28"/>
        </w:rPr>
        <w:t xml:space="preserve">. The stomach acids did not just burn, they melted him down. In a few hours Thumper would be nothing but mush, and his already weakening muscles could do nothing against tha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Thumper…” Squeaked out the skunk, “Please… enjoy me…” If there was anything Flower could be proud of at this moment, it was being food for his best friend, his predator. “Don’t… waste me…” Flower looked down at his skin and saw his fur slowly melting away, exposing his soft stomach and delicate, fatty body. “Please… end me fas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pPr>
      <w:r>
        <w:rPr>
          <w:rFonts w:cs="Times New Roman" w:ascii="Times New Roman" w:hAnsi="Times New Roman"/>
          <w:sz w:val="28"/>
          <w:szCs w:val="28"/>
        </w:rPr>
        <w:t>The rabbit intended not to comply, to keep the skunk wriggling and squirming for longer but as he opened his mouth to speak a loud pocket of gas moved from the pit of his belly, through his neck and out of his mouth. “</w:t>
      </w:r>
      <w:r>
        <w:rPr>
          <w:rFonts w:cs="Times New Roman" w:ascii="Times New Roman" w:hAnsi="Times New Roman"/>
          <w:b/>
          <w:i/>
          <w:sz w:val="28"/>
          <w:szCs w:val="28"/>
        </w:rPr>
        <w:t>BURRAPP</w:t>
      </w:r>
      <w:r>
        <w:rPr>
          <w:rFonts w:cs="Times New Roman" w:ascii="Times New Roman" w:hAnsi="Times New Roman"/>
          <w:sz w:val="28"/>
          <w:szCs w:val="28"/>
        </w:rPr>
        <w:t>!" The bunny's maw exploded, saliva and bits of black fur flying out, the last of Flower's air going with i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wiped his mouth and looked at the belly, softer now, quieter, the skunk inside finally succumbing to the whims of digestion. "Hmmm, guess you got what you wanted skunk boy. Delicious little thing you wer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It had been the greatest experience of Thumper's life and he greatly wished to try it again, to feel another fur inside him, melting away in the throes of digestion. And Thumper had just the creature in mind for his next hun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With the last belch, Flower was finished. He had no more air and no more will to fight. All that was left around him were groans, gurgles, and gas. There were no more taunting words from his former friend nor whimpers combing from his own feeble mouth.  Flower was gone, doomed for fat… </w:t>
      </w:r>
    </w:p>
    <w:p>
      <w:pPr>
        <w:pStyle w:val="Normal"/>
        <w:pBdr>
          <w:bottom w:val="single" w:sz="6" w:space="1" w:color="00000A"/>
        </w:pBd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Contently, the young stag munched on a mouthful of… something. He had found it on the ground and thought it would be tasty because of the grass, but once he started to chew on the eggs, Bambi regretted his choice. Bambi regretted many of his more recent choices. At the advice of his father, he fought with the other young stags, and at the disappointment of his father, he cracked off both of his antlers, leaving two shameful stubs on his crown.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After losing his antlers, along with his mother</w:t>
      </w:r>
      <w:bookmarkStart w:id="0" w:name="_GoBack"/>
      <w:bookmarkEnd w:id="0"/>
      <w:r>
        <w:rPr>
          <w:rFonts w:cs="Times New Roman" w:ascii="Times New Roman" w:hAnsi="Times New Roman"/>
          <w:sz w:val="28"/>
          <w:szCs w:val="28"/>
        </w:rPr>
        <w:t xml:space="preserve">, along with the respect of his father, Bambi had no real purpose. And so, a previously formidable and muscular stag was now shamefully average, contently eating whatever he pleased and biding his time until his new antlers grew in.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Bambi swallowed what he now knew to be the remains of an abandoned bird nest and sent it down to his previously toned, but now slightly fat, gut. The deer belched, content with his snack, before trotting towards a different part of the woods that he knew to contain some tasty greens. However, on his short walk, something caught his attention. What looked like a grey blob bounced beside him. But, the more he looked, the more defined features the deer saw. Muscular feet, erect ears, and a wiggling nose did not belong on just any mass. But, they did look somewhat out of place on a significantly fattened… “Thumper?”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y now Flower was gone, digested into fat to keep the bunny warm and healthy, Thumper's sides filling out and spilling on the grass when he stopped hopping. He was so fat now his hops made nearby squirrels and mice vibrate and run, thinking a fox or a cat was near. Thumper hadn't eaten anything since then, having stayed in his defeated prey's den, sleeping off Flower in the skunk's own bed.</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Now he was free, and hungry again. "Hey Bambi, you've gotten really big!" He chuffed and ran beside the deer, marveling up at how big he was with eyes running down and focusing somewhat on the creature's plump behind. Yes, this would be a good catch indeed. "I've gotten big as well, heh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I can tell Thumper… I didn’t know Rabbits could get this big…” Aside from the fat on his paunch and haunches, Bambi stood at a reasonable size for a deer, placing Thumper somewhere around his knees. He slowed his trot for to a stop to eye over the rabbit. Never had bambi seen an animal fat in the way Thumper was. In his time he had seen plenty of creatures sporting large bellies and fattened statures, but never had he seen a rabbit so completely fluffed up by his own fat in every direction.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humper did not just have a fat belly and fat face. His legs, his feet, his paws, even his back was totally fattened, like he had eaten thousands of berries and then slept them all off and had not moved since eating. “Thumper,” Started the deer, his once boyish voice now firm and strong, “How did you get so… fa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umper declined to answer, and then thought that it would matter little for the deer to know what had happened to his friend. After all Bambi would be joining him before very long. "I ate something, one big thing as a matter of fact." He stopped and motioned the deer to come closer to him, something big and... meaty."</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grinned, wide and manic. "I ate Flower, swallowed him whole and digested him alive. Terrible way to go really but I just couldn't resist..." He declined to tell Bambi that he was next on the menu, deciding instead to revel in the deer's reaction for a moment, his belly letting out ominous gurgles and then...</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b/>
          <w:i/>
          <w:sz w:val="28"/>
          <w:szCs w:val="28"/>
        </w:rPr>
        <w:t>BURRAPPP</w:t>
      </w:r>
      <w:r>
        <w:rPr>
          <w:rFonts w:cs="Times New Roman" w:ascii="Times New Roman" w:hAnsi="Times New Roman"/>
          <w:sz w:val="28"/>
          <w:szCs w:val="28"/>
        </w:rPr>
        <w:t>!" He belched a cloud of noxious digested-skunk gas right into Bambi's face, the power of the burp almost knocking him back as the stink wafted out of his maw.</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Thumper, what the,” Bambi coughed and choked, barely having a moment to react to the gaseous blast. The deer attempted to right himself and stumbled around, nearly bumping into trees and rocks. How Thumper could eat Flower ran across Bambi’s mind. His friend, Flower, was so small and so innocent, he wouldn’t hurt a thing… and that made him the perfect meal for a budding predator. Bambi’s eyes fluttered as he fumbled towards the rabbit. Thumper smiled at him. A moment later, Bambi fell over, unconscious, a muscular meal for a ravenous rabbi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umper's grin widened even further to see the deer collapse to the ground, shock and the sickening stink of digested skunk wafting him into a temporary coma. Perfect and easy fodder for this fat bunny teenager, so delicious plumped and sprawled out as if teasing Thumper. Tempting him to try his luck...</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hopped over to the Deer's face and gave it a tentative lick, it tasted different than Flower. Less sweet, much more raw and tangy, the Bunny enjoying his first taste of Venison, marveling at the huge steak in front of him. "Sorry about this Bambi..." Thumper chuckled and opened his jaws to bring in the deer's short muzzle, Cheeks fluffing out with raw meat for the second time in a week.</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Had Bambi been awake he would be an insurmountable task for the rabbit to conquer. Sure, given enough time, the rabbit could swallow anything, but no matter how much time Thumper had, it would be impossible to eat a meal he couldn’t catch. As was, there would be no running. The deer’s snout already pressed against the back of his predator’s throat. Even if he woke up now there would be no escaping. Moments later the remains of his antlers and the tips of his ears were engulfed as well, doomed to stew in a rabbit gu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Some part of Thumper wished he could have eaten a younger Bambi, for back then his flesh must been so delectable and rich and tricking him would of been fun indeed. Still eating him as he was now was more impressive, surely, he must be the first rabbit to take down a deer and especially in this manner. To swallow one whole. "Mmmm." Thumper groaned in unision with his belly's hungry gurgles as he sucked in more of the stronger animal's meaty form. First the dim eyes were sucked past and then the cute little ears followed, the shoulders soon following. Such a speedy, hungry creature Thumper wa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R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By the time his shoulders were swallowed up, Bambi was well on the way to his doom. Another gulp locked his legs against his body and another took the deer in up to his meaty middle. By this point, his head already touched the bottom of Thumper’s belly, bloating up the rabbit significantly and exposing the deer too the stomach’s harsh fluids. Still, Bambi did not wake up. Thumper’s gas was potent like few things were. It truly smelled of death, it carried with it the last remains of Flower the world would ever witness. Eventually, Bambi’s fur and bones would be belched out as well, and what wasn’t would be thick padding on a young rabbi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nd Thumper would make good use of that copious, rich fat. And all the fiber and protein inside of Dambi, turning the deer into nothing more than fuel for further predatory pursuits. Perhaps friend owl would be next, or Dambi's dad or maybe even… Thumper's own sisters. The rabbit grinned at such a thought, but first he would need to finish this cervine snack off. He slowly advanced down Bambi's delicous, exquisite form. The belly slipped past, assaulted by an eager bunny tongue tasting and sucking up its flavor, feeling the softness there before that too was eaten whol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en the slender legs made their way down, Thumper giving a sly lick of the deer's rump and then a more thorough tasting of his hard, hooved feet.  By now Thumper was little more than a blanket of fur and fat with a head and four stumpy limbs protruding out the side, so full he wa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R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It took the painful sting of acid to wake up the young stag. Bambi grumbled, trying to move around, and grumbled even more when he found himself immobilized by the stomach’s tight grip on his body. “What… what’s happening?” He realized exactly what was happening when he felt the burn of gastric juices on his raw skin. Already, Thumper’s stomach was filled with acid up to Bambi’s chest, leaving the deer’s legs and underbelly stripped of their fur. The deer screamed, trying to struggle, but he had no room to do some. “Thumper,” The stag whimpered, his typically strong voice now pathetic, “Why are you doing thi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Groaning at the weight and dense wriggles of its meal, Thumper's belly visibly churned with soft bumps appearing on the thin spread mound. "I was hungry," he replied simply with a vicious, pink appendage trailing out of his mouth and across his square teeth, "and you're made of delicious, nutritious meat." And for Thumper it really was that simple, he'd won. Flower now rested as a layer of fat and Bambi would soon join him as a Rabbit's prey, an exceedingly embarrassing way to die no doub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e lump of fur and fat shifted slowly towards the denser grass, not content with being found by a bear in this state as his rippling belly worked hard to digest Bambi. Sending waves of pleasure throughout Thumper's form. It would take a while to digest the deer but he intended to enjoy every minute of its sweet ecstasy. "I'm a meat eater now," he added, "and you know how meat eaters like to hear their prey wriggle and cry, flower sure did and I hope you're as pathetic as he wa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RL: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Even though the acid burned, Bambi resisted crying to spite the fat rabbit. “So this is how it ends. You’re gonna eat your best friends and just taunt them when they can’t even fight back? My dad would say you’re the pathetic one… I wish my dad was here right now…” The stomach gurgled tightly around Bambi as it doubled its efforts. Even more acid seeped into the tight, gastric chamber, and the stag’s hooves even began to soften. “All I can hope is that I give you indigestion now… a deer’s gotta make you gassy at least… but you’d probably enjoy it…”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You're dad will be there some day, as will Faline... I'm gonna make my way through this forest and slowly pick out all the weaker ones until I’m the apex predator with all of you as girth and fat. Won't be so pathetic then." He grinned and flexed his paws to rub at the bubbling, bulging organ. "You're digesting nicely I see, I'm sure you'll give me a lo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e stopped and felt another gas pocket rising, this one was deep and come out like a smelly cannon. The rabbit's maw rippling, deer stink pouring out of him until finally it ended. "Ahhh, guess I was right," He chuckled "I'll be belching you for weeks I think… Delicious, digestible deer."</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L:</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Unfortunately, as rude and as loud as the belch was, it did not even exhaust Bambi’s air supply. It would have been merciful to put the stag under so he would escape the pains of digestion. Instead, he was stuck in the stomach without the energy or space to lick his wounds. While he could bear the pain of his fur stripping away, once his skin was penetrated, the deer screamed. Bambi yowled, pained and tired, with no way to alleviate his pain aside the release of his primal cry.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Minutes later, the stomach acid crested his back and even submerged his head. His nose, his mouth, his eyes all burned with the relentless juices melting him down like a stew. At this point he could no longer cry. His tears were dried up and his the acids burned too much for his mouth to open. All Bambi could do was whimper and hope for a quick digestion. At this point he could no longer be released. The only way he would see the outside world again was as bunny fat. “Thumper…” He whimpered, his voice barely bubbling up, “I hope I make you obese… so you won’t be able to run away when Nature comes for you…” With that, acid poured down Bambi’s throat, sealing his words for good.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60" w:before="0" w:after="0"/>
        <w:contextualSpacing/>
        <w:rPr/>
      </w:pPr>
      <w:r>
        <w:rPr>
          <w:rFonts w:cs="Times New Roman" w:ascii="Times New Roman" w:hAnsi="Times New Roman"/>
          <w:sz w:val="28"/>
          <w:szCs w:val="28"/>
        </w:rPr>
        <w:t>It took Thumper at least two weeks to full digest the deer. First breaking down his skin, then meat and then bones until all that was left was pair of half melted hooves and a couple of furballs in the pit of a rabbit's belly. All that was left of the delicious, deceased prince of the forest. Bambi had been a fantastic meal indeed but finally his time had come to a close.</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he bunny in question would continue his campaign against the forest creatures, swallowing hundreds of creatures over his entire life, belching out the remains and memories of every single one. Delicious remnants of delicious meals.</w:t>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54:00Z</dcterms:created>
  <dc:creator>Louie Junior</dc:creator>
  <dc:description/>
  <dc:language>en-US</dc:language>
  <cp:lastModifiedBy/>
  <dcterms:modified xsi:type="dcterms:W3CDTF">2019-08-13T00:47: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