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1. Smash bros – fox eats Diddy kon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Fox jumped off the arwing and landed on his feet, the roar of the crowd in his little ears as he prepared to start the brawl. But this would be a very different fight than his usual one.</w:t>
        <w:br/>
        <w:br/>
        <w:t>He’d recently discovered that he could dislodge his jaws and swallow entire plates of food whole just like Wario, and now he wanted to try it on other fighters in the arena. It wasn’t against the rules to eat other fighters, “and if they just happen to be digested while in there” fox smiled “that’s life.”</w:t>
        <w:br/>
        <w:br/>
        <w:t>He was higher on the food chain than most his opponents after all; it was only nature taking its rightful course. Fox looked towards the other side of the arena, waiting to see who his first victim would be.</w:t>
        <w:br/>
        <w:br/>
        <w:t xml:space="preserve">“And now the challenger” the announcer shouted “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ddy Kong!"</w:t>
        <w:br/>
        <w:br/>
        <w:t>In a flash of light the little chimp appeared, waving to the crowd and enjoying every minute in the spotlight. “He has no idea what’s in store for him” Fox laughed to himself, already salivating at the thought of devouring the primate. He’d never eaten monkey meat before, and the plump chimp looked like a great place to start.</w:t>
        <w:br/>
        <w:br/>
        <w:t>He quickly ran at Diddy, knocking him to the ground with a swift kick. The monkey struggled underneath him but quickly stopped as he saw Fox’s mouth open wide, saliva dripping off his sharp teeth, and spread over his head.</w:t>
        <w:br/>
        <w:br/>
        <w:t xml:space="preserve">The audience gasped as clamped his jaws around the chimp’s neck and began swallowing him. “mmm” murmured fox, the exotic taste of his meal spreading to every inch of his predatory mouth. </w:t>
        <w:br/>
        <w:br/>
        <w:t>Diddy couldn’t believe what was happening; he’d been in the jaws of other fighters before but not this far. Fox’s hot, smelt breath pushed past him while the predator’s tongue lapped up his flavour, the sickening moans telling him that fox enjoyed his taste. “Help!” he shouted out but the fight couldn’t be interrupted at this point, all he could do was sitting and wait as his opponent swallowed him whole and alive.</w:t>
        <w:br/>
        <w:br/>
        <w:t xml:space="preserve">The crowd and announcer watched with a morbid curiosity as fox devoured the struggling animal, it wasn’t the first time they’d seen a move like this but it was still rare to see a fighter enjoy it so much. Fox was almost purring as he choked down more of Diddy’s little form, the chimp’s leg kicking violently as sticky saliva dripped down his back and off his long tail. </w:t>
        <w:br/>
        <w:br/>
        <w:t>One more gulp and all that remained of Diddy was a pair of hind legs and a rear end sticking out of the predatory fox’s mouth. His eyes moved towards the camera’s and the mesmerised crowd as if to say “watch this” before he GULPED again and brought in the rest of his monkey meal, sucking in Diddy’s tail like a strand of meaty spaghetti. His prey made a cartoonish bulge in his neck as he travelled down into the waiting stomach, all ready to be digested.</w:t>
        <w:br/>
        <w:br/>
        <w:t xml:space="preserve">Fox fell down on the ground and licked his chops vigorously for the last remnants of the chimp’s exquisite flavour, the same animal that was now struggling inside him as the stomach acids set in. “um…well I guess the winner is fox” The announcer said in an uncharacteristically deadpan voice, still in shock at what he just saw. </w:t>
        <w:br/>
        <w:br/>
        <w:t xml:space="preserve">The winner got up slowly, Diddy sloshing around inside him, and waved to the crowd once more. Although they were cheering a little less vigorous this time they still seemed to have enjoyed watching the fight, which pleased fox greatly. </w:t>
        <w:br/>
        <w:br/>
        <w:t xml:space="preserve">He waddled to his dressing room, eager to get out of the way and digest Diddy in peace. “I’ll just say I tried to let him out backstage and didn’t succeed” Fox smiled to himself “nothing they can do.”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trike w:val="false"/>
          <w:dstrike w:val="false"/>
          <w:sz w:val="28"/>
          <w:szCs w:val="28"/>
          <w:u w:val="single"/>
        </w:rPr>
      </w:pPr>
      <w:r>
        <w:rPr>
          <w:rFonts w:cs="Arial" w:ascii="Arial" w:hAnsi="Arial"/>
          <w:b/>
          <w:bCs/>
          <w:strike w:val="false"/>
          <w:dstrike w:val="false"/>
          <w:sz w:val="28"/>
          <w:szCs w:val="28"/>
          <w:u w:val="single"/>
        </w:rPr>
        <w:t>2. My little pony – Spike eats Opalesc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Nope, not ready yet” Spike thought as he checked the oven, his delicious gem cake still wasn’t finished baking and the little dragon was starving. Suddenly he heard a massive CRASH behind him, “oh no, the critters!” Spike thought, what a mistake he’d made by agreeing to look after them. He stomped into the other room and shouted “what’s going on in here?”, but a look told him everything he needed to know.</w:t>
        <w:br/>
        <w:br/>
        <w:t xml:space="preserve">The couch was absolutely shredded to pieces and Opalescence was sitting on top of the shredded cushion with a proud and defiant smile. Before the cat could run Spike rushed over and grabbed her, “what did you do that for?” he asked angrily, in response Opal just smiled the same proud smile, as if to taunt the dragon. </w:t>
        <w:br/>
        <w:br/>
        <w:t>But another thought came to the Spike’s mind as he looked at the cat in his arms. Opal looked and smelled delicious to the hungry dragon, which was surprising since he’d only ever eaten jewels before. “Dragon’s don’t eat cats, do they?” Spike thought as Opalescence sensed something was wrong and started to wriggle uncomfortably. Maybe it was just because he hadn’t eaten his cake yet, but right now the feline seemed more appetising than any gem he’d eaten before…</w:t>
        <w:br/>
        <w:br/>
        <w:t xml:space="preserve">“Well Opal, I’ve got a good idea for a punishment…” Spike said, smiling mischievous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ike’s long dragon tongue curled out of his mouth as he licked the bewildered cat, smacking his lips loudly to spread the taste around his jaws. “mmm, tasty” he said, Opal looking terrified as she realised what the dragon was doing. </w:t>
        <w:br/>
        <w:br/>
        <w:t>Before she could do anything, Spike shoved Opalescence right into his open jaws, his cheeks puffing out as they filled with juicy cat meat. “wow, she’s delicious!” the dragon thought, lapping up sucking the wonderful flavour of Opal with his powerful tongue. It was certainly different than eating gems, a lot more warm and squirmy, but Spike still enjoyed it, and was almost purring as he gulped down more of his delicious snack.</w:t>
        <w:br/>
        <w:br/>
        <w:t>Opal, on the other hand, wasn’t enjoying the process one bit. She kicked and struggled all the way down, trying desperately to escape the predator’s smelly and moist jaws. Opal meowed in protest as sticky saliva dripped into her eyes, but Spike only responded with more pleasure filled noises. He was clearly enjoying his meal, which was of little consolation to the cat as he devoured her.</w:t>
        <w:br/>
        <w:br/>
        <w:t xml:space="preserve">Deciding that it was time to finish, Spike sucked in the cat’s tail like a strand of meaty spaghetti and GULPED as hard as he could, sending Opal down to his waiting belly. He lifted a paw to feel the wriggling bulge as it went down his tight throat, eventually landing in his stomach and filling him up instantly. </w:t>
        <w:br/>
        <w:br/>
        <w:t xml:space="preserve">Spike belched loudly and patted his stomach where Opal lay, kicking and struggling inside as his belly started digesting and absorbing her soft body. “mmm, that was much tastier than boring old gems” Spike said, the smell of cat still on his breath. And luckily for him, the whole house was full of nice, little critters for him to devour nex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3. Oliver and company – Dodger transforms into a wolf, eats Oliver, Tito and Georget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dger awoke in the middle of the night with an uncomfortable feeling in his stomach, like something had gone horribly wrong. Stumbling over to a mirror he looked at himself and realised instantly what had happened.</w:t>
        <w:br/>
        <w:br/>
        <w:t>He’d turned into a wolf overnight.</w:t>
        <w:br/>
        <w:br/>
        <w:t>There was no doubt it. His teeth were sharper, his fur was shaggy and grey and his stubby tail had been replaced by a flowing brush. “How did this happen?” he asked himself, maybe it was that strange dog that bit him the other day or maybe it was the food he had eaten, but the cause of his transformation didn’t matter right now. What did matter was what he was going to do n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Dodger was looking at his new body, Oliver had woken up and walked in on him. “w-what are you doing here?” the cat stammered, trying to look scary but not succeeding. The fearsome wolf turned around to look at him, and spoke with the voice of his friend.</w:t>
        <w:br/>
        <w:br/>
        <w:t>“Its okay kitty cat” the wolf said “it’s me, Dodger.” Oliver couldn’t believe his ears or eyes, the fearsome creature standing in front of him was actually his friend. “What happened to you?” he asked.</w:t>
        <w:br/>
        <w:br/>
        <w:t xml:space="preserve">“I don’t know, I just woke up like this” Dodger responded, his belly rumbling lightly as he looked at the little cat. He normally wouldn’t have thought about eating Oliver, but his wolfish instincts were starting to kick in and his little friend looked tas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dger walked closer to the cat, who was still shooting questions at him, and licked his lips. He usually didn’t eat cats because of the fur, but if he swallowed Oliver whole his strong wolf stomach would take care of the fur for him. </w:t>
        <w:br/>
        <w:br/>
        <w:t>“I was actually kind of scared when I first saw you, I thought you were gonna eat me!” the cat exclaimed, making the wolf smile. “well, I am kind of hungry…” he said before picking up Oliver in his jaws and placing him on his bed, away from prying eyes.</w:t>
        <w:br/>
        <w:br/>
        <w:t>“heh, you’re starting to scare me a l-little” stammered Oliver as he wiped the wolf’s saliva from his fur. “You should be scared” Dodger said, smiling deviously “I wasn’t joking.”</w:t>
        <w:br/>
        <w:br/>
        <w:t>The wolf quickly opened his jaws, giving Oliver a good view of his throat pulsating greedily, and spread them over his little head. “mmmm” he said, tasting the delicious cat meat, “I really should of tried this sooner.” The feline’s flavour was slightly mild but had a certain tang to it that the wolf loved, making him growl in pleasure as he scoffed more of Oliver down his greedy throat.</w:t>
        <w:br/>
        <w:br/>
        <w:t xml:space="preserve">Inside the mouth, Oliver wiped the saliva from his eyes as the wolf swallowed again, pulling him further towards his demise. “Dodger wait!” he tried to say, barely audible over the growling and sucking sounds, but the wolf didn’t respond. All Oliver could do was look on in terror as he was pulled further towards the throat, the sharp teeth pushing into his soft skin as he did. </w:t>
        <w:br/>
        <w:br/>
        <w:t>Dodger stopped for a moment to listen to the scared cat’s begging and whimpering, he had to laugh at how pathetic and futile it was. As if he was actually going to let the delicious cat go free.</w:t>
        <w:br/>
        <w:br/>
        <w:t>But as much fun as he was having, Dodger’s needed to finish before someone else came in. He flicked his tongue out one last time to taste his prey’s wriggling feet before jerking his jaws forward again and sending the cat down to his waiting belly.</w:t>
        <w:br/>
        <w:br/>
        <w:t>Dodger patted his stomach, filled with the delicious cat wriggling feebly inside, and licked his lips for the last remnants of Oliver’s flavour. “Fight all you want, you aren’t getting out anytime soon” he laughed.</w:t>
        <w:br/>
        <w:br/>
        <w:t>"But what will I eat now?" He thought. "I ate Oliver because of his small size, except for Tito no one else will be able to fit inside. Or will they?" Remembering back to when he ate Oliver he had felt his jaws being a bit looser when they open up. Given all the other changes he had seen this seemed pretty possible work.</w:t>
        <w:br/>
        <w:br/>
        <w:t>"But who should I eat?" Dodger thought as he felt his was starting to get hungry for real.</w:t>
        <w:br/>
      </w:r>
    </w:p>
    <w:p>
      <w:pPr>
        <w:pStyle w:val="Normal"/>
        <w:rPr>
          <w:rFonts w:ascii="Arial" w:hAnsi="Arial" w:cs="Arial"/>
          <w:sz w:val="28"/>
          <w:szCs w:val="28"/>
        </w:rPr>
      </w:pPr>
      <w:r>
        <w:rPr>
          <w:rFonts w:cs="Arial" w:ascii="Arial" w:hAnsi="Arial"/>
          <w:sz w:val="28"/>
          <w:szCs w:val="28"/>
        </w:rPr>
        <w:t>T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the little Chihuahua would be a perfect snack for the new, ferocious predator. Dodger could easily swallow Tito whole without anyone noticing, and then he could move on to the bigger meals. The wolf snickered at the pure deliciousness of the situation and went off to find his little friend, or little snack as he would soon bec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o was staying at his Georgette’s house that night, which was just perfect for Dodger. “More food for me” he smiled and quickly snuck out of the houseboat, trying not to wake anybody in the process. Dodger was tempted to spend a bit more time feasting on Rita and the others, but that could wait. Right now he was on the prowl for Tito and his poodle girlfriend.</w:t>
        <w:br/>
        <w:br/>
        <w:t xml:space="preserve">Since it was night-time the hungry wolf had no trouble sneaking around the alleyways of New York, getting into the house itself proved to be more problematic. “There has to be a way in” Dodger thought, the tantalising smells inside driving him insane. Luckily for him, Jenny had left a window open around the back. “Perfect” the wolf smiled and squeezed himself through the small passageway, almost getting stuck thanks to his enlarged stomach. </w:t>
        <w:br/>
        <w:br/>
        <w:t>He dropped into the kitchen and sniffed around, his heightened senses told him that Tito was upstairs, sleeping and unaware of what was about to happen. But as Dodger prepared to go upstairs he smelt something just as tasty…human food.</w:t>
        <w:br/>
        <w:br/>
        <w:t>The kitchen was full of chocolate, meat, fruit and lots of other delicious food. “I suppose they wouldn’t mind if I had a bite to eat” Dodger chuckled.</w:t>
        <w:br/>
        <w:t xml:space="preserve">Does he gorge himself?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No, I’ll have enough food to keep me going” the wolf smiled, almost salivating at the thought of the feast that lay before him. He left the kitchen and slowly snuck up the stairs, taking care not to wake any of the humans. If he remembered correctly Jenny was completely on her own for the week. Her parents had gone away on a business trip and Winston was on his holidays, so now she was alone with two dogs and a hungry wolf.</w:t>
        <w:br/>
        <w:br/>
        <w:t>Dodger put his nose in the air and sniffed deeply, following the tasty scents to where Tito and Georgette slept. He silently nudged the door open, it was dark inside but thanks to his heightened senses Dodger could see almost everything in the room, including his little Chihuahua snack. He looked over at Georgette, who was wearing earmuffs to help her sleep and wouldn’t be able to hear Dodger eat her boyfriend. Everything was working out perfectly for the wolf, now all that was left was to start feasting.</w:t>
        <w:br/>
        <w:br/>
        <w:t>He moved towards Tito, the tiny dog looking and smelling delicious as he slept.. Dodger salivated as he looked at his little snack, a small droplet of drool dribbled down his cheek and splashed onto the Chihuahua’s face. “Damn it” Dodger thought as Tito started to stir “guess it’s time to eat.”</w:t>
        <w:br/>
        <w:br/>
        <w:t>“wh-“ Tito tried to say but was interrupted as Dodger opened his jaws and quickly enveloped his tiny head. The Chihuahua instantly started squealing and struggling but Georgette couldn’t hear him through the earmuffs, leaving Dodger to swallow the dog in peace.</w:t>
        <w:br/>
        <w:br/>
        <w:t>Tito had a much more raw and beefy taste than Oliver did, he also had less fur which was just fine for Dodger. He also fought a lot harder, kicking his tiny feet as he hung from the wolf’s jaws, not that it did much good. “mmmm” Dodger growled as he sucked and gnawed on Tito, enjoying every single bit of his little form.</w:t>
        <w:br/>
        <w:br/>
        <w:t xml:space="preserve">Seeing Georgette start to stir awake, Dodger quickly gulped his little meal down, feeling him struggle and whine all the way down to his wolf stomach. A stomach which made quick work of the Chihuahua, digesting him in a matter of moments and leaving Dodger to focus on the poodle awaking in front of him. </w:t>
      </w:r>
    </w:p>
    <w:p>
      <w:pPr>
        <w:pStyle w:val="Normal"/>
        <w:rPr>
          <w:rFonts w:ascii="Arial" w:hAnsi="Arial" w:cs="Arial"/>
          <w:sz w:val="28"/>
          <w:szCs w:val="28"/>
        </w:rPr>
      </w:pPr>
      <w:r>
        <w:rPr>
          <w:rFonts w:cs="Arial" w:ascii="Arial" w:hAnsi="Arial"/>
          <w:sz w:val="28"/>
          <w:szCs w:val="28"/>
        </w:rPr>
        <w:br/>
        <w:t xml:space="preserve">“Who’s there?” Georgette asked, struggling to see in the darkened room. Dodger quickly moved towards the poodle, preparing to swallow her who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Nice to see you again darling” Dodger drawled as Georgette jumped up in fright, her eyes adjusting to the light and finally letting her see the ferocious animal. “Dodger…is that you?” she asked, eyeing his sharp teeth while her sensitive nose picked up his smelly wolf breath. “sure is, I’ve went a got me a new body” the predator responded “and I hope you don’t’ mind, but I had a little snack when I came in her-URP” he belched right into Georgette’s terrified face, giving her a good whiff of the “little snack” he’d just eaten.</w:t>
        <w:br/>
        <w:br/>
        <w:t xml:space="preserve">“You ate Tito?” she screamed in horror, the smell of digesting Chihuahua all around her. “Yep, and Oliver, and soon Jenny…I’m looking forward to eating her” he whispered with relish “but first, I think I’ll eat you…” </w:t>
        <w:br/>
        <w:br/>
        <w:t>And with that he quickly opened his mouth wide and took in the poodle’s long muzzle, causing her to start trashing wildly and squealing a little. “Let go” she mumbled, her mouth held shut by Dodger’s strong wolf jaws as he took a moment to taste her. “not a chance” the wolf replied, himself muffled by all the meat in his mouth.</w:t>
        <w:br/>
        <w:br/>
        <w:t>Deciding that he’d enough of her protests, Dodger gulped again; bringing Georgette in up to her neck. “She sure does taste good” the wolf thought to himself, growling and murring with pleasure as his meal trashed within. Georgette had a natural flavour of dog that Dodger has only today discovered a taste for, but she also had a slightly rich undertone to her taste which was probably due to her diet.</w:t>
        <w:br/>
        <w:br/>
        <w:t xml:space="preserve">Georgette wasn’t enjoying the trip nearly as much as Dodger was judging from how much she was kicking and screaming. “Stop, I’ll do anything!” she shouted, her voice barely audible over the growling and sick sucking sounds of the wolf’s jaws, not that he was listening to her anyway. </w:t>
        <w:br/>
        <w:br/>
        <w:t>Dodger quickly gulped through his meal, eventually arriving at the poodle’s long hind legs and sucking in her little furry tail. “Well it’s been fun, but I should really be getting too little Jenny…” he thought to himself and quickly swallowed down Georgette’s slender legs, licking over her little feet before gulping them down as well.</w:t>
        <w:br/>
        <w:br/>
        <w:t>The wolf fell on his back, his belly bigger than it had ever been before, and growled loudly with pleasure. “Mmmm, delicious” he said as the poodle inside began kicking the stomach walls in a futile escape attempt. But within minutes she too had succumbed to Dodger’s strong wolf stomach, although he’d still be working off the fat she’d give him for weeks.</w:t>
        <w:br/>
      </w:r>
    </w:p>
    <w:p>
      <w:pPr>
        <w:pStyle w:val="Normal"/>
        <w:jc w:val="center"/>
        <w:rPr>
          <w:rFonts w:ascii="Arial" w:hAnsi="Arial" w:cs="Arial"/>
          <w:b/>
          <w:b/>
          <w:bCs/>
          <w:sz w:val="28"/>
          <w:szCs w:val="28"/>
          <w:u w:val="single"/>
        </w:rPr>
      </w:pPr>
      <w:r>
        <w:rPr>
          <w:rFonts w:cs="Arial" w:ascii="Arial" w:hAnsi="Arial"/>
          <w:b/>
          <w:bCs/>
          <w:sz w:val="28"/>
          <w:szCs w:val="28"/>
          <w:u w:val="single"/>
        </w:rPr>
        <w:t xml:space="preserve">4. Zelda: Twilight princess – Wolf Link eats Col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Try and lure them into the house” Midna said, she knew what the predatory wolf was planning. </w:t>
        <w:br/>
        <w:br/>
        <w:t>Link had grown hungrier in the past year and was finding it hard to control his animal instincts as a wolf. It was actually Midna who came up with the idea of hunting, but rabbits and deer could only satisfy him for so long, now it was time for a much bigger meal…</w:t>
        <w:br/>
        <w:br/>
        <w:t>The kids were the same ones that link had saved in Kakariko village a year ago with the exception of Lilia who was off tending to the horse. But Link could get her later if he wanted, right now he had in the children in his hungry sights.</w:t>
        <w:br/>
        <w:br/>
        <w:t xml:space="preserve">“link! Show us how you fought Ganondorf in Hyrule castle!” demanded Talo, the tallest of the four, still brandishing his trademark stick. Before the wolf could do anything Midna interjected and said “don’t waste time, get them into the house before anyone can se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olf nodded and quickly bounded back to his tree house, he turned back to look at the children and whined lightly. “I think he wants us to follow him” Said Malo “come on.” Link smiled to himself as the children bounded after him, they hadn’t a clue what he was actually planning for them inside the house.</w:t>
        <w:br/>
        <w:br/>
        <w:t>He quickly jumped up the ladder, an impressive feat for a wolf, and ran inside the door quickly followed by the four kids. “Go into the basement link” Midna said “you’ll be able to eat in peace there.”</w:t>
        <w:br/>
        <w:br/>
        <w:t xml:space="preserve">Link nodded again, his belly rumbling quietly as he walked down the stairs to the basement. “Maybe he has the most powerful sword in the world down here!” the kids argued, trying to figure out what the wolf wanted to show them. </w:t>
        <w:br/>
        <w:br/>
        <w:t xml:space="preserve">Link bounded back up the stairs as the kids congregated at the bottom, making sure that the door was closed to prevent their escape. “alright, time to eat…” he thought to himself, wondering which of the kids he was going to take down fir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wolf moved back to the children and looked over them, “mmm, they all smell and look delicious” Link thought. But for some reason he kept coming back to Colin, who had recently taken a job at the local bakers and was giving off the wonderful scent of baked bread mixed with little boy. </w:t>
        <w:br/>
        <w:br/>
        <w:t xml:space="preserve">It was decided, Colin would be Link’s first meal. </w:t>
        <w:br/>
        <w:br/>
        <w:t>“What are you trying to show us Link?” the boy asked as Link moved closer towards him, becoming a little nervous as he looked at the wolf’s hungry eyes. He couldn’t help but be a little scared around the animal, even though he knew Link would never hurt him.</w:t>
        <w:br/>
        <w:br/>
        <w:t>How wrong he was.</w:t>
        <w:br/>
        <w:br/>
        <w:t>The wolf pounced on Colin, knocking the boy to the floor and trapping him beneath his thick muscle. “I think he wants to fight you” Talo laughed, although he quickly shut up as Link opened his jaws wide and spread them over Colin’s head.</w:t>
        <w:br/>
        <w:br/>
        <w:t>The last thing the boy ever saw was the moist pinkness of the wolf’s mouth before it encased him in darkness. “Wait, Link!” he cried out, barely audible over the loud suckling and growling sounds of the predator as it tasted him. His nostrils filled with hot wolf breath and his eyes with saliva as the wolf pulled him in further and further towards the stomach.</w:t>
        <w:br/>
        <w:br/>
        <w:t xml:space="preserve">Link’s eyes closed for a moment as he took in the boy’s delicious taste and scent, drool leaking from the sides of his mouth and splashing on the ground below. Colin already had a delicious human flavour and smell which was wonderfully complimented by his recent baking job. </w:t>
        <w:br/>
        <w:br/>
        <w:t>The wolf quickly bolted down the rest of his meal, past the boy’s rump and up to his kicking feet. Link used his forepaws to remove Colin’s shoes and socks, he wouldn’t need them where he was going. The wolf’s tongue coiled out and curled around the bare feet, tasting them one last time before Link raised his head to heavens and swallowed down the last of his meal.</w:t>
        <w:br/>
        <w:br/>
        <w:t xml:space="preserve">Colin spilled into the tight stomach, coughing as his lungs and nostrils filled with hot, rancid air. “Please Link, let me out” he cried, pushing against the squishy wolf innards, but Link wasn’t listening. He was too busy licking his chops for the last remnants of Colin’s exquisite flavour and listening to the boy’s futile begging. </w:t>
        <w:br/>
        <w:br/>
        <w:t xml:space="preserve">While Link was devouring Colin the other children had run up the stairs and were banging on the door, “please help us” they cried “Link’s gone insane!” but no one could hear them from the basement. </w:t>
        <w:br/>
        <w:br/>
        <w:t>Link nuzzled his huge stomach, the little boy wriggling feebly within, and looked at the other children. Colin was nice, but now it was time for the next course of his meal…</w:t>
        <w:br/>
      </w:r>
    </w:p>
    <w:p>
      <w:pPr>
        <w:pStyle w:val="Normal"/>
        <w:jc w:val="center"/>
        <w:rPr>
          <w:rFonts w:ascii="Arial" w:hAnsi="Arial" w:cs="Arial"/>
          <w:b/>
          <w:b/>
          <w:bCs/>
          <w:sz w:val="28"/>
          <w:szCs w:val="28"/>
          <w:u w:val="single"/>
        </w:rPr>
      </w:pPr>
      <w:r>
        <w:rPr>
          <w:rFonts w:cs="Arial" w:ascii="Arial" w:hAnsi="Arial"/>
          <w:b/>
          <w:bCs/>
          <w:sz w:val="28"/>
          <w:szCs w:val="28"/>
          <w:u w:val="single"/>
        </w:rPr>
        <w:t>5. Invisible woman eats Franklin Rich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incible woman was hungry, and not the normal kind of hungry. she was starving, she needed to eat something quick. suddenly, a delicous smell hit her nose, the smell of meat. she followed the smell and ended up 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Oh, hi mom” said franklin as Ms Richards entered his room. He was dressed in light blue pyjama bottoms and a red t-shirt. She couldn’t believe what her stomach was saying; it was telling her the answer to her hunger was right there. She kept telling herself that there was no way she could eat her ten year old son, but just he smelt sooo good. Ms Richards walked over to him and slowly sniffed his entire body, he giggled as she ran her nose through his blonde hair. “Hehe, mom what are you doing?” he said. In reply she just licked her lips. “Mmm franklin... I could just eat you up” before he could say another word his mother harshly grabbed his head and shoved it into her mouth. She moaned as the taste of her son flooded her mouth. As she sucked on his head she moved her hands and slipped of his shirt and pyjama bottoms. He wouldn’t need them where he was going. </w:t>
        <w:br/>
        <w:br/>
        <w:t xml:space="preserve">The hungry mother shoved more of her son into her mouth, working past his chest and nibbling on his stomach. Franklin was kicking and screaming. He couldn’t believe it; His own mother was eating him. He tried in vain to claw his way out of his mother’s mouth but she grabbed his hands and ate them up. Mrs Richards put her hands on franklin’s bum cheeks and gently pushed them into her mouth. She put her head up to the sky and let gravity do the rest. She tickled and licked his feet for a few minutes until eventually swallowing one last time. She fell on the bedand patted her huge stomach, she felt franklin kicking and punching her stomach walls. “Hehe, scream that all you want franklin, you not getting out” she said and fell asleep as her belly gurgled, working hard to digest the huge piece of meat that was franklin Richar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6. Garfield – Odie eats Garfie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Monday, of course.</w:t>
        <w:br/>
        <w:br/>
        <w:t>Garfield awoke from a deep sleep with a bad feeling in his chest, just like every other Monday. “Ugh, not again” said Garfield with a frown, struggling to get out of bed. But today did have one silver lining as Jon was away, leaving only Garfield and Odie in the house, so the fat cat could do whatever he wanted just for today.</w:t>
        <w:br/>
        <w:br/>
        <w:t>“Wow, think of all the lasagne I could eat” thought Garfield “or how much torture I could put Odie through”.</w:t>
        <w:br/>
        <w:br/>
        <w:t>Eventually Garfield decided to stay at home; at least he had food and entertainment here, and slowly made his way down the stairs.</w:t>
        <w:br/>
        <w:br/>
        <w:t>Going into the kitchen, Garfield saw that Jon had left the lasagne cupboard unlocked, “hehe” Garfield laughed “guess I know what I’m doing today.”</w:t>
        <w:br/>
        <w:br/>
        <w:t>But out of the corner of his eye, the cat saw Odie walking slowly towards him with a strange smile on his face.</w:t>
        <w:br/>
        <w:br/>
        <w:t>“Odie? What are you so happy about?” said Garfield as he turned around, becoming slightly unnerved by the dog’s sinister smile as he walked towards him.</w:t>
        <w:br/>
        <w:br/>
        <w:t>The dog didn’t respond, he couldn’t, but in his mind he was thinking about all the times Garfield had kicked and abused him. All that pain had built up over the years, but now it was the dog’s turn for some f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ore Garfield could say another word the dog tensed his legs, licking his lips one last tauntingly slow time, and pounced on his prey. The two rolled around as the cat tried to throw Odie off, begging and screaming the whole time, but the dog was too strong for him. A big tongue came out and licked Garfield but instead of filling the cat with annoyance this time it filled him with disgust and fear, “No, please Odie” he tried to plead as the dog smacked his lips “I’ll be better next time, I promise!”</w:t>
        <w:br/>
        <w:br/>
        <w:t>But it was too late, all the years of being hurt and abused had worn Odie down and now all he could think about was swallowing the cat whole and feeling him slowly waste away inside him. With a final lick and growl, Odie opened his jaws and prepared to turn his fat friend into a delicious snack.</w:t>
        <w:br/>
        <w:br/>
        <w:t>Garfield looked in horror as the dog’s jaws parted, giving Garfield and a great view of his pulsating throat, and went over his head. The cat kicked and struggled as the dog’s saliva dripped all over his head, his ears were filled with the sounds of swallowing and sucking as the dog tasted his plump body.</w:t>
        <w:br/>
        <w:br/>
        <w:t>Garfield suddenly regretted all his years of overeating, if he wasn’t so fat maybe Odie wouldn’t have thought about eating him. The dog certainly seemed to like his taste judging from the disgusting moans and “mmmm” sounds coming from all around him, which just served to sicken Garfield even more.</w:t>
        <w:br/>
        <w:br/>
        <w:t>“No, this can’t be it!” said the cat as he fought even harder, being pulled further and further towards the stomach with every swallow the dog made. Garfield tried kicking his legs against Odie’s throat, in response the dog started biting down on Garfield’s thick stomach, sending hot pain through the cat’s body. “n-no, stop” Garfield whispered, which the dog seemed to hear as he did stop, but with another swallow the cat’s feet were pulled into the dog’s moist maw and with a final GULP Garfield was gone forever, food for a voracious canine.</w:t>
        <w:br/>
        <w:br/>
        <w:t>He slid down the muscular oesophagus with a struggle, the cat was almost too fat for Odie to swallow whole but with a few more swallows and coughs the dog succeeded in bolting down the biggest meal he had ever eaten. The fat feline was deposited into the fleshy stomach, all ready to be melted down and digested like all the other pieces of meat the dog had eaten before him.</w:t>
        <w:br/>
        <w:br/>
        <w:t>“Please Odie” Garfield begged again, trying to crawl back up the throat “Jon will be back soon.” But deep down the cat knew this wasn’t true, and the dog knew it as well, their owner had left for the week and wouldn’t be back until next Monday. By which time Garfield would be completely broken down by the dog’s digestive system and deposited in the back garden in a whole new form.</w:t>
        <w:br/>
        <w:br/>
        <w:t xml:space="preserve">Odie picked his teeth with a sharp claw as he listened to the pleas inside his fat belly, lightly rubbing his bulging organ he could feel the cat struggling and wriggling underneath his skin as the digestive acids worked hard to melt him down. This whole situation had made him feel more pleasure than ever before, and he desperately wanted more… </w:t>
      </w:r>
    </w:p>
    <w:p>
      <w:pPr>
        <w:pStyle w:val="Normal"/>
        <w:jc w:val="center"/>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jc w:val="center"/>
        <w:rPr>
          <w:rFonts w:ascii="Arial" w:hAnsi="Arial" w:cs="Arial"/>
          <w:b/>
          <w:b/>
          <w:bCs/>
          <w:i w:val="false"/>
          <w:i w:val="false"/>
          <w:iCs w:val="false"/>
          <w:sz w:val="28"/>
          <w:szCs w:val="28"/>
          <w:u w:val="single"/>
        </w:rPr>
      </w:pPr>
      <w:r>
        <w:rPr>
          <w:rFonts w:cs="Arial" w:ascii="Arial" w:hAnsi="Arial"/>
          <w:b/>
          <w:bCs/>
          <w:i w:val="false"/>
          <w:iCs w:val="false"/>
          <w:sz w:val="28"/>
          <w:szCs w:val="28"/>
          <w:u w:val="single"/>
        </w:rPr>
        <w:t>7. Oliver and Company/Jungle book – Bagheera eats Oli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gheera stalked through the forest, his soft panther paws barely making a sound on the forest floor as he searched s for something nice and tasty to eat. He poked his nose in the air and took in a deep sniff, “just rabbits and monkeys” he thought, a little disappointed at the lack of variety on the menu. “Just once I’d like something a little more exotic” Bagheera said to himself.</w:t>
        <w:br/>
        <w:br/>
        <w:t>---</w:t>
        <w:br/>
        <w:br/>
        <w:t>As the panther continued his hunt, a strange new group of animals had entered the forest, a little girl and her assortment of dogs, and one little kitten named Oliver. Jenny was participating in a new reality TV show which saw a number of young pet owners stay in the jungle with their animals, although she couldn’t see why anybody would watch such a show Jenny had always wanted to visit the jungle, and do so with her pets was a dream come true.</w:t>
        <w:br/>
        <w:br/>
        <w:t>Unfortunately, the little girl was never great at following directions and wasn’t able to find were she was supposed to meet the television crew. “Um guys” she said turning to her pets “I think we’re lost.” Georgette, who had been forced to tag along, look aghast “lost?” she spluttered “do you know how many savage beasts live in the forest?”</w:t>
        <w:br/>
        <w:br/>
        <w:t>And as it turned out one savage beast had just caught the scent of the group, Bagheera. “wow, that smells good” the hungry panther thought “I wouldn’t eat the human, but those other animals certainly smell tasty.”</w:t>
        <w:br/>
        <w:br/>
        <w:t xml:space="preserve">And with that he began walking towards the place where the scents were originating fro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oking through the bushes, the panther hungry could see the little human and her assortment of pets. He licked his chops vigorously at the sight. “Not exactly a noble meal” thought Bagheera “but at least it’s a filling one.” </w:t>
        <w:br/>
        <w:br/>
        <w:t>“now which one will I go for first?” he said to himself, eyeing up a little kitten that was clinging to the ears of the brown and white dog, cannibalism wasn’t exactly Bagheera’s cup of tea but he was pretty hungry…</w:t>
        <w:br/>
        <w:br/>
        <w:t>The brown and white dog in question was dodger, and the cat hanging on to his ears was a very scared Oliver, who was getting progressively more scared as he thought of Georgette’s comment. “P-predators?” he whispered “I don’t wanna be eaten!” Dodger stopped and started reassuring the cat, “it’s okay” he said “as long as we stick together nothing can hurt us.”</w:t>
        <w:br/>
        <w:br/>
        <w:t>But as he turned back around to continue walking, Dodger realised that the other pets had walked on without them. “They can’t have gone far” he said, getting a little scared himself, and began walking down the nearest path.</w:t>
        <w:br/>
        <w:br/>
        <w:t xml:space="preserve">Bagheera, still hidden away, couldn’t believe his luck. “All alone, how perfe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dger and Oliver continued walking through the forest, sniffing around for any sign of jenny or the others. Bagheera followed closely behind them, moving from bush to bush silently, before eventually calling out “what’s wrong young ones, lost?”</w:t>
        <w:br/>
        <w:br/>
        <w:t>Dodger quickly jumped around, baring his teeth and almost throwing Oliver off his back. “Who’s there?” he growled, the spark of bravery dying in his throat as Bagheera walked out slowly, smiling widely and looking vicious in the forest light.</w:t>
        <w:br/>
        <w:br/>
        <w:t>“Just a hungry panther” said Bagheera as he moved close to the two animals, their tantalising scents making his stomach beg for them. The two friends shivered, staring silently as the panther walked around, licking his lips as he did. Finally the dog worked up the courage to speak, “p-please Mr Panther” he stammered “maybe we can make a deal.”</w:t>
        <w:br/>
        <w:br/>
        <w:t>Suddenly Bagheera had an idea, a most evil idea at that “okay then, we’ll make a deal.” Both of the pets looked up, hopeful that it would be fair.</w:t>
        <w:br/>
        <w:t>“You give me that cat on your back, and I’ll let you go.” The panther said to dodger, reveling in the shocked expression from both the animals. “w-what will you do with him if I do?” Dodger asked, Bagheera licked his lips for dramatic effect and said “I’ll eat him, whole and alive, but you can go free.”</w:t>
        <w:br/>
        <w:br/>
        <w:t>“You can’t let him Dodger!” Oliver squealed, terrified at the very notion of being given up to this ferocious beast. Usually the dog would have refused the offer straight out, but he couldn’t fight this panther, and either way Oliver would end up on the menu…but this was his friend, he couldn’t just feed him to a hungry beast.</w:t>
        <w:br/>
        <w:br/>
        <w:t xml:space="preserve">“Alright” he said after a few silent moments “I’ve made my decis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As long as you don’t eat me, you can have Oliver” Dodger finally said, feeling the cat’s claws instantly dig into him as he did. “You can’t let him eat me!” Oliver shouted as the panther advanced, licking its lips slowly and making it very clear that it was going to enjoy eating him. “Sorry Oliver, it’s for the best” the dog said with a surprising amount of relish, almost as if he wanted to see Bagheera eat the cat…</w:t>
        <w:br/>
        <w:br/>
        <w:t>“You’re crazy, I’m getting out of her!” Oliver said but before he could run the panther bounded over and gently placed its jaws over his little body, taking the cat off Dodger’s back and proudly showing him off like the piece of meat he was. “Let go of m-” Oliver tried to say before Bagheera sucked him inside the jaws, never to let him out again.</w:t>
        <w:br/>
        <w:br/>
        <w:t>The panther sloshed the little kitten around his predatory jaws, sucking on him like a piece of candy and gently chewing his soft body. Oliver had a surprisingly good bit of meat on him, which was probably thanks to jenny overfeeding him, and tasted delicious. Dodger looked on as Bagheera ate his friend, but instead of fear or disgust he had a certain look of curiosity, the panther could even swear that he saw the dog lick his own lips as he watched the spectacle in front of him.</w:t>
        <w:br/>
        <w:br/>
        <w:t>Oliver screamed inside as he was sloshed around the moist predatory jaws, the smell of the panther’s hot breath making him gag. It was clear that he wasn’t the first creature that the beast had eaten, and probably wouldn’t be the last. “Please let me go!” he shouted over the sickening sounds of Bagheera purring and smacking his lips, but he knew it was pointless.</w:t>
        <w:br/>
        <w:br/>
        <w:t>The panther, deciding that he’d tortured the little kitten enough, quickly gulped him down whole and alive. He lifted a black paw and felt the little wriggling bulge Oliver made in his neck as he travelled down the tight throat, whimpering and meowing all the way down.</w:t>
        <w:br/>
        <w:br/>
        <w:t xml:space="preserve">When Oliver settled in his belly Bagheera smacked his lips loudly for the last remnants of flavour and looked back at Dodger, who was actually smiling at this point. “wow, that was…actually sort of interesting” the dog exclaimed, not realising that the panther could still very well eat him. </w:t>
        <w:b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8. Elder scrolls: Skyrim – Khajiit eats Barb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jara the Khajiit’s stomach rumbled loudly as she travelled, begging to be filled with something tasty. “Almost there” she thought, seeing a settlement in the distance “Lots of food there.” It was strange though, D’jara had never been this hungry before. “Maybe it was that witch” She thought “Or maybe it was that potion I stole off a Dunmer…” Either way it didn’t matter, all she knew was that she was hungry and needed food quick.</w:t>
        <w:br/>
        <w:br/>
        <w:t xml:space="preserve">Suddenly a tasty smell hit her nose, “Dinner” The khajiit smiled and turned around to see what sort of meal awaited 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a dog, some sort of wolfhound by the looks of it. “mmmm, perfect” D’jara smiled as he bounded over to her, looking and smelling delicious in the sunlight.</w:t>
        <w:br/>
        <w:br/>
        <w:t>“You’re just what I’ve been looking for!” The dog barked excitedly “My names Barbas.” D’jara didn’t find it odd that the dog was talking, she’d seen much stranger things in her travels, or the fact that he was apparently looking for her. All she saw was a plump, juicy looking stray practically begging to be crammed into her jaws. While Barbas was talking she simply moved forward and grabbed him, quickly stuffing him into her jaws before he could say anything else.</w:t>
        <w:br/>
        <w:br/>
        <w:t>“Hey, wait a minute!” Barbas said, kicking his back legs in protest as the cat’s teeth jutted into his back “You can’t eat me!” but D’jara had other ideas as she gulped again, packing in more and more of the juicy wolfhound into her fleshy feline jaws. “Mmm, he’s good” she moaned “all nice and fat, much better than those stringy Whiterun hounds.”</w:t>
        <w:br/>
        <w:br/>
        <w:t>“Let me go” the dog barked from inside, covered in sticky saliva “I’m not food, I’m a Daedra!” but D’jara wouldn’t listen, to her he was just a magical animal trying to escape her predatory jaws. “If I was at full power I could shapeshift and get out of here” Thought Barbas as he struggled to escape, but as it was he wasn’t at full power and couldn’t do anything but whine as D’jara swallowed him down further. “Eww, you could of at last brushed you’re teeth before snacking on me” the dog barked in an annoyed manner, the smell of the cat’s last meal pushing past him and giving him a whiff of what was in store.</w:t>
        <w:br/>
        <w:br/>
        <w:t>But one person who was enjoying the experience was D’jara herself, finally satisfying the nagging hunger she had felt for days. “mmmmm” she purred loudly as she gulped down more of the wolfhound’s exquisite form, revelling in his exceptionally spicy taste which was probably on account of his Daedra heritage, although she wasn’t aware of that.</w:t>
        <w:br/>
        <w:br/>
        <w:t>Within moments all that remained of Barbas was a pair of long hind legs sticking out of the predatory Khajiit’s mouth, saliva dripping down his legs and splashing on the forest floor below. D’jara took a moment to savour his taste one last time before sucking in his tail like a long fat noodle, and sending him down to her stomach.</w:t>
        <w:br/>
        <w:br/>
        <w:t>Barbas sighed in embarrassment as he settled in the squishy cat innards, smelling distinctly of fish and digestive acids “Clavicus is never gonna let me hear the end of this” he thought, his soft body starting to tingle as the feline’s stomach set to work digesting him.</w:t>
        <w:br/>
        <w:br/>
        <w:t>“I sure won’t” came the mocking voice of Clavicus vile “I’m not surprised you failed, but I can’t say I expected you to become cat food!” He said before erupting in a fit of mocking laughter. “Yeah yeah” Barbas responded “now can you please get me out of this stomach? It smells terrible in here.” “I don’t know Barbas, Khajiit’s need to eat too…” Said Clavicus “don’t worry though; you’ll pop back up in about a century or so. But until then, enjoy your stay” and with that he was gone, leaving Barbas to digest in D’jara’s stomach.</w:t>
        <w:br/>
        <w:br/>
        <w:t>“That absolute…” The dog thought angrily “Guess I’ll just have to find my own way out” and with that he began kicking the stomach walls with his powerful legs, his skin burning now as the stomach worked harder and harder to break down his canine form. But no matter how hard he kicked it didn’t work, all it did was loosen a bit of air and make the Khajiit belch loudly as she enjoyed her fullness.</w:t>
        <w:br/>
        <w:br/>
        <w:t>D’jara herself had no knowledge of who she had just eaten, or how dangerous he could have been at full power. All she knew was that he was delicious and filling, a perfect meal to keep her going on her adventures. “oof” She exclaimed as she tried getting up but fell straight back down thanks to the increased weight in her stomach. “I’ll just have to wait until he’s digested” She said “Which shouldn’t take long; he’s only a dog after all.”</w:t>
        <w:br/>
        <w:br/>
        <w:t xml:space="preserve">And with that she pulled herself behind a nearby bush for a quick nap, her belly gurgling and squelching happily as she did. </w:t>
      </w:r>
    </w:p>
    <w:p>
      <w:pPr>
        <w:pStyle w:val="Normal"/>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jc w:val="center"/>
        <w:rPr>
          <w:rFonts w:ascii="Arial" w:hAnsi="Arial" w:cs="Arial"/>
          <w:b/>
          <w:b/>
          <w:bCs/>
          <w:i w:val="false"/>
          <w:i w:val="false"/>
          <w:iCs w:val="false"/>
          <w:sz w:val="28"/>
          <w:szCs w:val="28"/>
          <w:u w:val="single"/>
        </w:rPr>
      </w:pPr>
      <w:r>
        <w:rPr>
          <w:rFonts w:cs="Arial" w:ascii="Arial" w:hAnsi="Arial"/>
          <w:b/>
          <w:bCs/>
          <w:i w:val="false"/>
          <w:iCs w:val="false"/>
          <w:sz w:val="28"/>
          <w:szCs w:val="28"/>
          <w:u w:val="single"/>
        </w:rPr>
        <w:t>9. Barnyard – Freddy eats Pip and Du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eddy sniffed the air for the scent of a meal. Of all the tasty scents that tickled his nostrils, one stood out, the mouse pip. The scent was coming from barn, and even better pip was alone. He walked into the barn and closed the do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Hola Freddy” the mouse said in his Spanish accent, “why did you close the door?” Freddy responded “oh, just to keep some things in and some things out” he said with an evil smile. He quickly grabbed pip and held him up to his mouth. Pip squealed and squirmed, but all that did was make Freddy hungrier. He dropped the mouse into his open mouth. The delicious taste of meat exploded in his mouth, he moaned and growled with delight. He sucked on pip for a couple of minutes before finally swallowing. “Oh my god, that was amazing” he said as his stomach started digesting the tasty mouse. “I have to have more, who’s n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ckily for the ferret, Duke the dog was right outside and about to walk 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eddy’s eyes went wide as the plump canine entered the barn. “Freddy! We’ve been searching everywhere for y-“before duke could say another word Freddy pounced and started devouring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eddy shoved the dog’s head into his mouth; his cheeks bulged out ad they were filled with delicious meat. Freddy sucked and licked all over duke’s face before swallowing up to his should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Freddy, please! I’m not food!” the dog shouted, with terror in his vo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Sorry doggy, but that’s what happens when a predator catches his prey” Freddy said, his voice muffled by duke’s juicy flesh. He swallowed again up to his legs; he then pointed his nose to the air and let the rest of his meal slide down his thro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ke couldn’t believe what was happening. He always knew Freddy was a predator, but he didn’t know that he counted as prey! he put his head in his hands and muttered “I’m not food…I’m not f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to Freddy that was all he was, just another meal. He didn’t even think of the dog as a friend anymore, he just thought of him as a hunk of tasty me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eddy lay on his back and rubbed his bulging stomach, he could feel the dog’s struggles growing weaker as his stomach filled with digestive juices. The feeling of being full overcame him and he fell into a deep sleep.</w:t>
      </w:r>
    </w:p>
    <w:p>
      <w:pPr>
        <w:pStyle w:val="Normal"/>
        <w:rPr>
          <w:rFonts w:ascii="Arial" w:hAnsi="Arial" w:cs="Arial"/>
          <w:sz w:val="28"/>
          <w:szCs w:val="28"/>
        </w:rPr>
      </w:pPr>
      <w:r>
        <w:rPr>
          <w:rFonts w:cs="Arial" w:ascii="Arial" w:hAnsi="Arial"/>
          <w:sz w:val="28"/>
          <w:szCs w:val="28"/>
        </w:rPr>
      </w:r>
    </w:p>
    <w:sectPr>
      <w:type w:val="nextPage"/>
      <w:pgSz w:w="11906" w:h="16838"/>
      <w:pgMar w:left="1575" w:right="13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56:40Z</dcterms:created>
  <dc:creator/>
  <dc:description/>
  <dc:language>en-US</dc:language>
  <cp:lastModifiedBy/>
  <dcterms:modified xsi:type="dcterms:W3CDTF">2020-09-08T18:03:56Z</dcterms:modified>
  <cp:revision>5</cp:revision>
  <dc:subject/>
  <dc:title/>
</cp:coreProperties>
</file>