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onatello: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ips curled back, snarling at clumsy hands. </w:t>
        <w:br/>
      </w:r>
    </w:p>
    <w:p>
      <w:pPr>
        <w:pStyle w:val="Normal"/>
        <w:rPr>
          <w:rFonts w:ascii="Arial" w:hAnsi="Arial" w:cs="Arial"/>
          <w:sz w:val="20"/>
          <w:szCs w:val="20"/>
          <w:lang w:val="en-US"/>
        </w:rPr>
      </w:pPr>
      <w:r>
        <w:rPr>
          <w:rFonts w:cs="Arial" w:ascii="Arial" w:hAnsi="Arial"/>
          <w:sz w:val="20"/>
          <w:szCs w:val="20"/>
          <w:lang w:val="en-US"/>
        </w:rPr>
        <w:t xml:space="preserve">So chunky and awkward. </w:t>
      </w:r>
    </w:p>
    <w:p>
      <w:pPr>
        <w:pStyle w:val="Normal"/>
        <w:rPr>
          <w:rFonts w:ascii="Arial" w:hAnsi="Arial" w:cs="Arial"/>
          <w:sz w:val="20"/>
          <w:szCs w:val="20"/>
          <w:lang w:val="en-US"/>
        </w:rPr>
      </w:pPr>
      <w:r>
        <w:rPr>
          <w:rFonts w:cs="Arial" w:ascii="Arial" w:hAnsi="Arial"/>
          <w:sz w:val="20"/>
          <w:szCs w:val="20"/>
          <w:lang w:val="en-US"/>
        </w:rPr>
        <w:br/>
        <w:t xml:space="preserve">And shaking. He was shaking so badly. The test tubes he held were so delicate and he couldn't afford to break the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f they broke, there would be shards. Sharp little pieces of glass. Sticky substances splattered onto his polished desk. It would take hours to clean. And clean again. And polish once mo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is desk needed to be perfect. Clea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hich brought him back to his shaking hands. Shaking even more now, that the image of a mess on his perfect desk was burning into his mental vis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ut he needed to finish this experi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eeded to create a retro-mutage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eeded to fix his mistak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eeded to make everything perfect agai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ut HE was not perfec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once again his mouth pulled back to growl at himself and his clumsy, awkward body and its inability to operate as he willed it to. </w:t>
      </w:r>
    </w:p>
    <w:p>
      <w:pPr>
        <w:pStyle w:val="Normal"/>
        <w:rPr>
          <w:rFonts w:ascii="Arial" w:hAnsi="Arial" w:cs="Arial"/>
          <w:sz w:val="20"/>
          <w:szCs w:val="20"/>
          <w:lang w:val="en-US"/>
        </w:rPr>
      </w:pPr>
      <w:r>
        <w:rPr>
          <w:rFonts w:cs="Arial" w:ascii="Arial" w:hAnsi="Arial"/>
          <w:sz w:val="20"/>
          <w:szCs w:val="20"/>
          <w:lang w:val="en-US"/>
        </w:rPr>
        <w:br/>
        <w:t xml:space="preserve">Of course, he was a splendid fighter. Nimble, agile in battle, but he was never perfect. Nothing was perfect with him and he blinked his burning, tired eyes against the hot sting filling the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was a whisper in the back of his mind, telling him to stop and rest. To remember the time and allow his exhausted body and mind to recover, gather strength to continue. </w:t>
      </w:r>
    </w:p>
    <w:p>
      <w:pPr>
        <w:pStyle w:val="Normal"/>
        <w:rPr>
          <w:rFonts w:ascii="Arial" w:hAnsi="Arial" w:cs="Arial"/>
          <w:sz w:val="20"/>
          <w:szCs w:val="20"/>
          <w:lang w:val="en-US"/>
        </w:rPr>
      </w:pPr>
      <w:r>
        <w:rPr>
          <w:rFonts w:cs="Arial" w:ascii="Arial" w:hAnsi="Arial"/>
          <w:sz w:val="20"/>
          <w:szCs w:val="20"/>
          <w:lang w:val="en-US"/>
        </w:rPr>
        <w:br/>
        <w:t xml:space="preserve">And then, he heard the laughter. Words taunting him with a voice sweet, sweet like honey. Poisoned words filled his head, threatening to drown out every other sens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is head moved in a sharp shake and he took an unsteady breath.</w:t>
      </w:r>
    </w:p>
    <w:p>
      <w:pPr>
        <w:pStyle w:val="Normal"/>
        <w:rPr>
          <w:rFonts w:ascii="Arial" w:hAnsi="Arial" w:cs="Arial"/>
          <w:sz w:val="20"/>
          <w:szCs w:val="20"/>
          <w:lang w:val="en-US"/>
        </w:rPr>
      </w:pPr>
      <w:r>
        <w:rPr>
          <w:rFonts w:cs="Arial" w:ascii="Arial" w:hAnsi="Arial"/>
          <w:sz w:val="20"/>
          <w:szCs w:val="20"/>
          <w:lang w:val="en-US"/>
        </w:rPr>
        <w:br/>
        <w:t xml:space="preserve">Concentrate. </w:t>
      </w:r>
    </w:p>
    <w:p>
      <w:pPr>
        <w:pStyle w:val="Normal"/>
        <w:rPr>
          <w:rFonts w:ascii="Arial" w:hAnsi="Arial" w:cs="Arial"/>
          <w:sz w:val="20"/>
          <w:szCs w:val="20"/>
          <w:lang w:val="en-US"/>
        </w:rPr>
      </w:pPr>
      <w:r>
        <w:rPr>
          <w:rFonts w:cs="Arial" w:ascii="Arial" w:hAnsi="Arial"/>
          <w:sz w:val="20"/>
          <w:szCs w:val="20"/>
          <w:lang w:val="en-US"/>
        </w:rPr>
        <w:br/>
        <w:t xml:space="preserve">Concentrat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fter what seemed to have been ages of staring, he finally moved his quaking hands, tipping the tube ever so slightly. Just one dro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single little drop was all that he needed to add to the compound in the beak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so simple. Such a simple tas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ut again, his body betrayed hi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ith a mighty jerk, overly tired and strained muscles along his arm seized up, cramping and spasming and with a horrified shriek, he watched, oddly fascinated, as the tube slipped from his fing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fel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radling his cramping arm, he jumped up, away from the horror right before his ey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hard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iquid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otched experi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again, he could hear the laughter. Louder this time. It made his head vibrate and he took a gulping breath. </w:t>
        <w:br/>
        <w:br/>
        <w:t xml:space="preserve">Yet, his eyes stayed glued to the mess on his perfect, perfect des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ome part of him recognized the warning signs. His gulping, hitched breaths, much, much too fast and much too shallow, the sudden rushing in his ears, so very loud but the laughter still was louder, starting to hurt, and the trembling, that had by now taken over his entire bod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was panicking. He knew it. He KNEW. It was a reaction to stress, Adrenaline was pumping through his body, detecting a threat that was none, and ye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s intelligent and logical as he wa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is was strong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tumbling, he moved forward, back towards the mess he had made, the mess that scared him so much. </w:t>
        <w:br/>
        <w:br/>
        <w:t xml:space="preserve">It needed to go, and quic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are-handed, he started sweeping up the shards and cold chemicals, ignoring the flash of pain as he cut himself. N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o. No. No. N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ilth needed to be g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is fingers scrambled to pick up more of the shards, brush away more of that dreadful liqui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third hand appeared from the corner of his vision and he gave a violent jerk, a startled gasp on his lip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 no.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on't look. </w:t>
      </w:r>
    </w:p>
    <w:p>
      <w:pPr>
        <w:pStyle w:val="Normal"/>
        <w:rPr>
          <w:rFonts w:ascii="Arial" w:hAnsi="Arial" w:cs="Arial"/>
          <w:sz w:val="20"/>
          <w:szCs w:val="20"/>
          <w:lang w:val="en-US"/>
        </w:rPr>
      </w:pPr>
      <w:r>
        <w:rPr>
          <w:rFonts w:cs="Arial" w:ascii="Arial" w:hAnsi="Arial"/>
          <w:sz w:val="20"/>
          <w:szCs w:val="20"/>
          <w:lang w:val="en-US"/>
        </w:rPr>
        <w:br/>
        <w:t xml:space="preserve">Just ignore i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almost didn't dare look. He almost resist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ould have been OKAY if he just hadn't looked. He was sure of tha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ut he couldn't command his eyes to keep staring forward. They moved on their own, away from his task and to the side. </w:t>
      </w:r>
    </w:p>
    <w:p>
      <w:pPr>
        <w:pStyle w:val="Normal"/>
        <w:rPr>
          <w:rFonts w:ascii="Arial" w:hAnsi="Arial" w:cs="Arial"/>
          <w:sz w:val="20"/>
          <w:szCs w:val="20"/>
          <w:lang w:val="en-US"/>
        </w:rPr>
      </w:pPr>
      <w:r>
        <w:rPr>
          <w:rFonts w:cs="Arial" w:ascii="Arial" w:hAnsi="Arial"/>
          <w:sz w:val="20"/>
          <w:szCs w:val="20"/>
          <w:lang w:val="en-US"/>
        </w:rPr>
        <w:br/>
        <w:t xml:space="preserve">Right into his own fa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world did a bloodcurdling tilt. Everything just moved beneath his feet, around his self and he gave a helpless, panicked noise, no more than a whimper, as he lost the feeling in his limb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must have stumbled, fallen, even, but at the same time, his feet were glued to the floor, unmoving, frozen in pla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reathing seemed so much harder now, and he tried listening to his breaths, tried to even them out, but that horrible, sweet, sweet laughter – no longer inside of his head, but outside – blotted out all other sound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cried out as the world took another wild spin, leaving him dizzy, disoriented, scar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omething was touching him, grounding him for a moment, and he opened his eyes, staring back into wide, chocolate colored orbs, surrounded by purple clot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like looking into a mirro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nly that there was non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then, he spoke. 'He' spoke to him, to himself, green mouth stretching into a horrible bastardization of a smile, eyes impossibly wide, gleaming with something he could not na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Come...“ he, it, he whispered. “Come... I will take you away. I will make it all stop.” he promised, that sweet, sweet voice and he lifted his hands, trembling so hard he barely had any control left to do so. His wide, bloodied, wet palms pressed to his head, pressing so hard to make the sound go away. </w:t>
      </w:r>
    </w:p>
    <w:p>
      <w:pPr>
        <w:pStyle w:val="Normal"/>
        <w:rPr>
          <w:rFonts w:ascii="Arial" w:hAnsi="Arial" w:cs="Arial"/>
          <w:sz w:val="20"/>
          <w:szCs w:val="20"/>
          <w:lang w:val="en-US"/>
        </w:rPr>
      </w:pPr>
      <w:r>
        <w:rPr>
          <w:rFonts w:cs="Arial" w:ascii="Arial" w:hAnsi="Arial"/>
          <w:sz w:val="20"/>
          <w:szCs w:val="20"/>
          <w:lang w:val="en-US"/>
        </w:rPr>
        <w:br/>
        <w:t xml:space="preserve">But it did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heard it everywhere. Inside of his head and outsid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at terrible smile stretched furth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You are already there... you just need to let go and it all will sto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is eyes flitted around, trying to catch a glimpse of the shadows teasing at the edges of his sight, moving, fleeing when he tried to see. They were there. Shadows, CREATURES. With glowing eyes and gleaming fangs, hollow eyes a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cy cold skin touched against his own and he screamed, clenching his eyes shut, pressing his hands against his ears even hard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e still saw himself.</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still heard himself.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still FELT himself.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ouching, stealing the warmth from him with every brush of soft fingers, leaving nothing but icy cold emptines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wanted to scream, but his voice had di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wanted to run, but his body had long since gone numb.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Come...” he whispered again. “I promise to make everything disappear...” Beautiful, poisonous laugh, and for a mere second, he was so very tempted to give i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e was so, so tir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harsh sound tore through him, into his very core and his eyes snapped ope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shadows were gone. As was he. As was the laught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sound returned, a metallic thumping and it took him a moment to recognize it as a knock. Somebody was knocking on the door of his lab. His empty, brightly lit and silent lab.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harsh breath left his lips, as if he had held his breath for too long. And maybe he had. Suddenly, his lungs expanded and contracted with new breaths, far too easy after the weight that had obstructed his chest befo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Donnie, dinner's ready, come on out and eat, geniu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Be right the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ow in the world he managed to sound so normal was beyond his comprehension. But he was glad for i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lowly, he placed down his test tube, safely into the storage box. The beaker was pushed back to its rightful place on his perfect, perfect des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knew he needed another moment to collect himself. </w:t>
      </w:r>
    </w:p>
    <w:p>
      <w:pPr>
        <w:pStyle w:val="Normal"/>
        <w:rPr>
          <w:rFonts w:ascii="Arial" w:hAnsi="Arial" w:cs="Arial"/>
          <w:sz w:val="20"/>
          <w:szCs w:val="20"/>
          <w:lang w:val="en-US"/>
        </w:rPr>
      </w:pPr>
      <w:r>
        <w:rPr>
          <w:rFonts w:cs="Arial" w:ascii="Arial" w:hAnsi="Arial"/>
          <w:sz w:val="20"/>
          <w:szCs w:val="20"/>
          <w:lang w:val="en-US"/>
        </w:rPr>
        <w:br/>
        <w:t xml:space="preserve">He knew he needed to prepare himself.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Get rid of the harsh trembl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f the wetness of sweat and tears running down his fa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needed to appear perfect. Perfect for his broth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erfection was everyth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s he willed himself to rise stiffly from his seat, he wiped away the moisture from his cheeks, grabbing a towel and turned on the water of his small sin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others would think he was just cleaning himself to remove some dirt from his experiments. They would not ask. </w:t>
      </w:r>
    </w:p>
    <w:p>
      <w:pPr>
        <w:pStyle w:val="Normal"/>
        <w:rPr>
          <w:rFonts w:ascii="Arial" w:hAnsi="Arial" w:cs="Arial"/>
          <w:sz w:val="20"/>
          <w:szCs w:val="20"/>
          <w:lang w:val="en-US"/>
        </w:rPr>
      </w:pPr>
      <w:r>
        <w:rPr>
          <w:rFonts w:cs="Arial" w:ascii="Arial" w:hAnsi="Arial"/>
          <w:sz w:val="20"/>
          <w:szCs w:val="20"/>
          <w:lang w:val="en-US"/>
        </w:rPr>
        <w:br/>
        <w:t xml:space="preserve">As he stared at himself in the mirror, he felt himself smile, unintentional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knew he would follow the voi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at sweet, sweet voice luring him... he would foll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 just yet. Not ye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irst, he needed to fix his mistakes. </w:t>
      </w:r>
    </w:p>
    <w:p>
      <w:pPr>
        <w:pStyle w:val="Normal"/>
        <w:rPr>
          <w:rFonts w:ascii="Arial" w:hAnsi="Arial" w:cs="Arial"/>
          <w:sz w:val="20"/>
          <w:szCs w:val="20"/>
          <w:lang w:val="en-US"/>
        </w:rPr>
      </w:pPr>
      <w:r>
        <w:rPr>
          <w:rFonts w:cs="Arial" w:ascii="Arial" w:hAnsi="Arial"/>
          <w:sz w:val="20"/>
          <w:szCs w:val="20"/>
          <w:lang w:val="en-US"/>
        </w:rPr>
        <w:br/>
        <w:t xml:space="preserve">First, he had to make everything perfect agai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n... he would foll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Everything would finally disappea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Everything would be perfec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HE would become perfect, too.  </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5:06Z</dcterms:created>
  <dc:creator/>
  <dc:description/>
  <dc:language>en-US</dc:language>
  <cp:lastModifiedBy/>
  <dcterms:modified xsi:type="dcterms:W3CDTF">2014-01-21T08:25:26Z</dcterms:modified>
  <cp:revision>1</cp:revision>
  <dc:subject/>
  <dc:title/>
</cp:coreProperties>
</file>